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rPr>
      </w:pPr>
      <w:r>
        <w:rPr>
          <w:rFonts w:cs="Bookman Old Style" w:ascii="Bookman Old Style" w:hAnsi="Bookman Old Style"/>
          <w:b/>
        </w:rPr>
        <w:t>XII SAL</w:t>
      </w:r>
    </w:p>
    <w:p>
      <w:pPr>
        <w:pStyle w:val="Normal"/>
        <w:spacing w:lineRule="auto" w:line="360"/>
        <w:jc w:val="both"/>
        <w:rPr>
          <w:rFonts w:ascii="Bookman Old Style" w:hAnsi="Bookman Old Style" w:cs="Bookman Old Style"/>
          <w:b/>
          <w:b/>
        </w:rPr>
      </w:pPr>
      <w:r>
        <w:rPr>
          <w:rFonts w:cs="Bookman Old Style" w:ascii="Bookman Old Style" w:hAnsi="Bookman Old Style"/>
          <w:b/>
        </w:rPr>
        <w:t>Seminario de Arquitectura Latinoamericana</w:t>
      </w:r>
    </w:p>
    <w:p>
      <w:pPr>
        <w:pStyle w:val="Normal"/>
        <w:spacing w:lineRule="auto" w:line="360"/>
        <w:jc w:val="both"/>
        <w:rPr>
          <w:rFonts w:ascii="Bookman Old Style" w:hAnsi="Bookman Old Style" w:cs="Bookman Old Style"/>
        </w:rPr>
      </w:pPr>
      <w:r>
        <w:rPr>
          <w:rFonts w:cs="Bookman Old Style" w:ascii="Bookman Old Style" w:hAnsi="Bookman Old Style"/>
        </w:rPr>
        <w:t>Conclusiones</w:t>
      </w:r>
    </w:p>
    <w:p>
      <w:pPr>
        <w:pStyle w:val="Normal"/>
        <w:spacing w:lineRule="auto" w:line="360"/>
        <w:jc w:val="both"/>
        <w:rPr>
          <w:rFonts w:ascii="Bookman Old Style" w:hAnsi="Bookman Old Style" w:cs="Bookman Old Style"/>
        </w:rPr>
      </w:pPr>
      <w:r>
        <w:rPr>
          <w:rFonts w:cs="Bookman Old Style" w:ascii="Bookman Old Style" w:hAnsi="Bookman Old Style"/>
        </w:rPr>
        <w:t>12 al 19 de Noviembre Concepción Chiloé</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CLUSIONES DE LAS  REUNIONES DE REDES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xiste una escasa participación de Arquitectos Proyectistas, lo que implica una desvinculación de la teoría con la práctica y entre la Academia con la vida profesional de la arquitectura y el urbanism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Se requiere fortalecer la discusión acerca de la “calidad de la arquitectura” y establecer criterios de valoración de la mism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 necesario  retomar y promover el tema de la Vivienda, así como llevar a cabo análisis acerca de los planteamientos y propuestas del “Desarrollo Sustentable”, para evaluar su aplicación en el ámbito del urbanismo y la arquitectur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 imprescindible impulsar la búsqueda  de requiere de  instrumentos para el ejercicio de la critica arquitectónic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 básica la actualización de los instrumentos para el registro  de las obras de arquitectura latinoamerican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Se requiere impulsar  convenios interinstitucionales, nacionales e internacionales, para la realización de cursos, tanto  de grado como de posgrado en torno a la arquitectura latinoamerican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 necesario el establecimiento de Redes globales y acuerdos para una mejor vinculación entre instituciones académicas y de investigación</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Se impone en fortalecimiento de la inversión en las investigaciones sobre la arquitectura,  así  como  la utilización de éstas en las decisiones pública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s imprescindible el impulso a planes de manejo y desarrollo urbano en los cuales tengan prioridad los espacios público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Se requiere llevar a cabo la creación de la página Web del SAL, así como el observatorio del mismo.</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Consolidar Fusiones y Alianzas para cualificarla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Reconocimiento disciplinar</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Creación del Observatorio  del SAL</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Se propone que los coordinadores del SAL en cada país, funjan como difusores de las reflexiones y discusiones que se realizan en esos even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CLUSIONES MESAS DEL SAL X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ISION 1.- LOS ESPACIOS PUBLICOS DE AMERICA LATINA COMO CONTRIBUCION AL ENCUENTRO CIUDAD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Se presentaron 32 ponencias de las cuales destacaremos las preocupaciones preponderante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La ciudad latinoamericana  actual está en crisis (lo cual, se ha dicho, en términos académicos y políticos, cuando menos desde los años setenta del siglo pasad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Un alto porcentaje de la   transformaciones  que se han producido en la ciudad en crisis, han provocado un reemplazo de los espacios públicos tradicionales, por los centros comerciales que han logrado incluso desestructurar las tramas urbanas historicas y tradicionales sin proponer soluciones de arraigo con la población.</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Otra carácterística de la crisis urbana latinoamericana es el rompimiento de su carácter unitario, se han definen dos ciudades: la ciudad formal y la ciudad informal, la ciudad incluyente y la ciudad excluyente. En los  espacio públicos se ven  estas dos ciudades, así como, por cierto, la ciudad planificada y la no planificada.  Todo ello muestra incluso, la existencia de una doble realidad.</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Hay un conjunto de investigaciones latinoamericanas que demuestran que en  la ciudad informal el uso del espacio público es la extensión de las vivienda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e lo anterior surge la pregunta:¿los planificadores urbanos lo hacen de manera formal sin reconocer la riqueza de los espacios público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La participación ciudadana en la definición de los espacios públicos es un ingrediente importante para saber como se quieren usar esos espacios en la vida cotidiana de la población.  Todo esto sigue siendo un gran desafió para el rediseño de los espacios públicos. La ciudad nos esta dando una nueva oportunidad para redefinirla porque a veces se cree que a partir de los usos normativos del suelo se pueden determinar esos espacios público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Repensar el espacio público, es buscar la identidad y las tradiciones.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Asimismo, no se debe dejar de lado la visión sociológica para contrarrestar la agresiva privatización del espacio público. En la diversidad del espacio público se expresa claramente la diversidad social.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La Privatización del Espacio Público lleva a la exclusión social, a la pérdida de la diversidad</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ISION 2: El PATRIMONIO COMO BASE PARA LA CONSTRUCCIN DE IDENTIDAD EN LA CIUDAD CONTEMPORANEA DE AMERICA LATIN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tacaron  varias  preocupaciones:</w:t>
      </w:r>
    </w:p>
    <w:p>
      <w:pPr>
        <w:pStyle w:val="Normal"/>
        <w:spacing w:lineRule="auto" w:line="360"/>
        <w:jc w:val="both"/>
        <w:rPr>
          <w:rFonts w:ascii="Bookman Old Style" w:hAnsi="Bookman Old Style" w:cs="Bookman Old Style"/>
        </w:rPr>
      </w:pPr>
      <w:r>
        <w:rPr>
          <w:rFonts w:cs="Bookman Old Style" w:ascii="Bookman Old Style" w:hAnsi="Bookman Old Style"/>
        </w:rPr>
        <w:t>El patrimonio histórico cultural no es sólo una serie de edificios notables sino también de edificios periféricos</w:t>
      </w:r>
    </w:p>
    <w:p>
      <w:pPr>
        <w:pStyle w:val="Normal"/>
        <w:spacing w:lineRule="auto" w:line="360"/>
        <w:ind w:left="180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necesario “repensar “la historia de la ciudad y de los edificios patrimoniale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La Arquitectura Moderna ha pasado a ser parte del Patrimonio pero la Arquitectura Moderna se resiste</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Los conjuntos habitacionales también son parte del patrimonio</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Se ha llegado a decir que no hay mecanismos ni normas para estudiar el patrimonio del siglo XX</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Es necesaria la elaboración  de una nueva teoría de la arquitectura cuyo objetivo sean los procesos actuales de la edificación y el urbanismo de nuestros países y que se incorpore a la búsqueda de los nuevos paradigmas.</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Desarrollar el tema del paisaje que  incorpore las preocupaciones y los paradigmas actuales.</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El territorio y el paisaje debe incorporarse a una nueva visión de patrimonio</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Repensar el “revival” como recuperación del patrimonio ¨Art-Deco¨</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Buscar una renovada coherencia de la Restauración. </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Nuestro espacio público debe estar hablando desde la arquitectura</w:t>
      </w:r>
    </w:p>
    <w:p>
      <w:pPr>
        <w:pStyle w:val="Normal"/>
        <w:numPr>
          <w:ilvl w:val="0"/>
          <w:numId w:val="5"/>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En nuestras escuelas de arquitectura –salvo excepciones- no se ejerce la critica</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COMISION 3 LA ARQUITECTURA Y EL URBANISMO EN LA CREACIÓN DE NUEVOS PAISAJES CULTURALE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6300" w:leader="none"/>
        </w:tabs>
        <w:spacing w:lineRule="auto" w:line="360"/>
        <w:jc w:val="both"/>
        <w:rPr>
          <w:rFonts w:ascii="Bookman Old Style" w:hAnsi="Bookman Old Style" w:cs="Bookman Old Style"/>
        </w:rPr>
      </w:pPr>
      <w:r>
        <w:rPr>
          <w:rFonts w:cs="Bookman Old Style" w:ascii="Bookman Old Style" w:hAnsi="Bookman Old Style"/>
        </w:rPr>
        <w:t>Desarrollar la noción del Paisaje Cultural</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Pugnar por la ampliación del concepto de Patrimonio que integre lo cultural y lo natural, </w:t>
      </w:r>
    </w:p>
    <w:p>
      <w:pPr>
        <w:pStyle w:val="Normal"/>
        <w:numPr>
          <w:ilvl w:val="0"/>
          <w:numId w:val="7"/>
        </w:numPr>
        <w:tabs>
          <w:tab w:val="clear" w:pos="708"/>
          <w:tab w:val="left" w:pos="5580" w:leader="none"/>
        </w:tabs>
        <w:spacing w:lineRule="auto" w:line="360"/>
        <w:jc w:val="both"/>
        <w:rPr>
          <w:rFonts w:ascii="Bookman Old Style" w:hAnsi="Bookman Old Style" w:cs="Bookman Old Style"/>
        </w:rPr>
      </w:pPr>
      <w:r>
        <w:rPr>
          <w:rFonts w:cs="Bookman Old Style" w:ascii="Bookman Old Style" w:hAnsi="Bookman Old Style"/>
        </w:rPr>
        <w:t>Manejar un “salto de escala” de Paisajes culturales que abarque una gama muy amplia.</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Considerar al Patrimonio de manera amplia, de lo natural y cultural para integrar desde un edificio hasta un valle completo.</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Considerar  al Paisaje cultural, con la dimensión prospectiva del Patrimonio y paisaje.  Manejar el paisaje, pensando para el futuro</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La idea del paisaje urbano no es nuevo, existe la idea del Paisaje Urbano llevado a la idea de Paisaje Cultural ya no como sólo morfología, sino que incluyen una relación afectiva que pone en contacto al usuario con su historia.</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El Paisaje Cultural es una categoría muy fértil </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Heterogeneidad y diversidad de trabajo</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Paisaje Agrario como entidad de sentido</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Con la convocatoria para el tema del Paisaje Cultural se pensó que se expondrían muchos trabajos desde el urbanismo, sin embargo no fue así, llegaron muchos proyectos desde la arquitectura</w:t>
      </w:r>
    </w:p>
    <w:p>
      <w:pPr>
        <w:pStyle w:val="Normal"/>
        <w:numPr>
          <w:ilvl w:val="0"/>
          <w:numId w:val="7"/>
        </w:numPr>
        <w:spacing w:lineRule="auto" w:line="360"/>
        <w:jc w:val="both"/>
        <w:rPr>
          <w:rFonts w:ascii="Bookman Old Style" w:hAnsi="Bookman Old Style" w:cs="Bookman Old Style"/>
        </w:rPr>
      </w:pPr>
      <w:r>
        <w:rPr>
          <w:rFonts w:cs="Bookman Old Style" w:ascii="Bookman Old Style" w:hAnsi="Bookman Old Style"/>
        </w:rPr>
        <w:t>El Paisaje Cultural integra nociones de Preservación Patrimonial, refuerza la autoestima- memoria- relación- espa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ISION 4 IDENTIDAD Y GLOBALIZACIÓN EN LA ARQUITECTURA LATINO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Alto nivel de compromiso y pasión en esta comisión</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La globalización como tema ético y moral que provoco un debate extenso</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Convergencia sobre los efectos de la globalización en ciudades latinoamericanas en todos los roles de la ciudad.</w:t>
      </w:r>
    </w:p>
    <w:p>
      <w:pPr>
        <w:pStyle w:val="Normal"/>
        <w:numPr>
          <w:ilvl w:val="0"/>
          <w:numId w:val="6"/>
        </w:numPr>
        <w:spacing w:lineRule="auto" w:line="360"/>
        <w:jc w:val="both"/>
        <w:rPr/>
      </w:pPr>
      <w:r>
        <w:rPr>
          <w:rFonts w:cs="Bookman Old Style" w:ascii="Bookman Old Style" w:hAnsi="Bookman Old Style"/>
        </w:rPr>
        <w:t xml:space="preserve">Las ciudades de México, de Sao Paulo y otras metrópolis de América Latina presentan los problemas que genera el consumismo-modernidad-status que genera una  búsqueda de materiales industrializados que no corresponden con las necesidades e incluso </w:t>
      </w:r>
      <w:r>
        <w:rPr>
          <w:rFonts w:cs="Bookman Old Style" w:ascii="Bookman Old Style" w:hAnsi="Bookman Old Style"/>
          <w:i/>
        </w:rPr>
        <w:t xml:space="preserve">los </w:t>
      </w:r>
      <w:r>
        <w:rPr>
          <w:rFonts w:cs="Bookman Old Style" w:ascii="Bookman Old Style" w:hAnsi="Bookman Old Style"/>
        </w:rPr>
        <w:t>imaginarios de la población</w:t>
      </w:r>
      <w:r>
        <w:rPr>
          <w:rFonts w:cs="Bookman Old Style" w:ascii="Bookman Old Style" w:hAnsi="Bookman Old Style"/>
          <w:i/>
        </w:rPr>
        <w:t xml:space="preserve">. </w:t>
      </w:r>
      <w:r>
        <w:rPr>
          <w:rFonts w:cs="Bookman Old Style" w:ascii="Bookman Old Style" w:hAnsi="Bookman Old Style"/>
        </w:rPr>
        <w:t>Como por ejemplo, una propensión a la edificación en altura. Se genera también una especie de sacralización del shopping artificial en los espacios público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Es necesario insistir en un llamado para  poner en valor la identidad, para hacer frente a la globalización</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Reconocer que el Espacio Público, puede significar una puesta en valor de lugares “inseguros”,  que se contraponen al espacio privado,  considerado como seguro</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 xml:space="preserve">Reconocer también el valor de los procesos participativos en los barrios para lograr lo que han llamado </w:t>
      </w:r>
      <w:r>
        <w:rPr>
          <w:rFonts w:cs="Bookman Old Style" w:ascii="Bookman Old Style" w:hAnsi="Bookman Old Style"/>
          <w:i/>
        </w:rPr>
        <w:t>identidades relativas vs identidades absolutas</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El concepto de cartografía se convierte en una herramienta que capture el imaginario colectivo</w:t>
      </w:r>
    </w:p>
    <w:p>
      <w:pPr>
        <w:pStyle w:val="Normal"/>
        <w:numPr>
          <w:ilvl w:val="0"/>
          <w:numId w:val="6"/>
        </w:numPr>
        <w:spacing w:lineRule="auto" w:line="360"/>
        <w:jc w:val="both"/>
        <w:rPr/>
      </w:pPr>
      <w:r>
        <w:rPr>
          <w:rFonts w:cs="Bookman Old Style" w:ascii="Bookman Old Style" w:hAnsi="Bookman Old Style"/>
        </w:rPr>
        <w:t>Está</w:t>
      </w:r>
      <w:r>
        <w:rPr>
          <w:rFonts w:cs="Bookman Old Style" w:ascii="Bookman Old Style" w:hAnsi="Bookman Old Style"/>
          <w:i/>
        </w:rPr>
        <w:t xml:space="preserve"> </w:t>
      </w:r>
      <w:r>
        <w:rPr>
          <w:rFonts w:cs="Bookman Old Style" w:ascii="Bookman Old Style" w:hAnsi="Bookman Old Style"/>
        </w:rPr>
        <w:t>presente</w:t>
      </w:r>
      <w:r>
        <w:rPr>
          <w:rFonts w:cs="Bookman Old Style" w:ascii="Bookman Old Style" w:hAnsi="Bookman Old Style"/>
          <w:i/>
        </w:rPr>
        <w:t xml:space="preserve"> </w:t>
      </w:r>
      <w:r>
        <w:rPr>
          <w:rFonts w:cs="Bookman Old Style" w:ascii="Bookman Old Style" w:hAnsi="Bookman Old Style"/>
        </w:rPr>
        <w:t>la</w:t>
      </w:r>
      <w:r>
        <w:rPr>
          <w:rFonts w:cs="Bookman Old Style" w:ascii="Bookman Old Style" w:hAnsi="Bookman Old Style"/>
          <w:i/>
        </w:rPr>
        <w:t xml:space="preserve"> </w:t>
      </w:r>
      <w:r>
        <w:rPr>
          <w:rFonts w:cs="Bookman Old Style" w:ascii="Bookman Old Style" w:hAnsi="Bookman Old Style"/>
        </w:rPr>
        <w:t xml:space="preserve">tendencia a incorporar la sustentabilidad  no como un proceso ambiental sino también económico y social </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Subsite la contradicción entre las formas de ver la intervención en el patrimonio como un sector de consumo, en donde el habitante-ciudadano se siente marginado</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 xml:space="preserve">Se requiere considerar el tema de los asentamientos indígenas como formas de inclusión y  derecho al territorio, </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Conceptualización del Espacio Público, pacto social para logar un espacio público democrático</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Una tarea pendiente es crear redes de acciones concretas frente a la globalización</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Existe la necesidad de incorporar a los jóvenes como una forma de provocar acciones desde la academia y que al mismo tiempo traspasen la academ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ISION 5. HERRAMIENTAS  CONTEMPORANEA PARA LA INVESTIGACIÓN EN ARQUITECTURA Y URBANISM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Se presentaron ponencias radicales y posturas definidas sobre el tema de las herramientas digitales interesaron no solo a los jóvenes sino a todo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Se postuló la necesidad y posibilidad de poder ir desarrollando temas de la enseñanza de la arquitectura</w:t>
      </w:r>
    </w:p>
    <w:p>
      <w:pPr>
        <w:pStyle w:val="Normal"/>
        <w:numPr>
          <w:ilvl w:val="0"/>
          <w:numId w:val="2"/>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Investigadores u docentes reconocen que nuestro continente en las dos últimas décadas ha sufrido una transformación que se expresa en las relaciones entre individuos, la familia, la sociedad…</w:t>
      </w:r>
    </w:p>
    <w:p>
      <w:pPr>
        <w:pStyle w:val="Normal"/>
        <w:numPr>
          <w:ilvl w:val="0"/>
          <w:numId w:val="2"/>
        </w:numPr>
        <w:spacing w:lineRule="auto" w:line="360"/>
        <w:ind w:left="720" w:hanging="360"/>
        <w:jc w:val="both"/>
        <w:rPr>
          <w:rFonts w:ascii="Bookman Old Style" w:hAnsi="Bookman Old Style" w:cs="Bookman Old Style"/>
        </w:rPr>
      </w:pPr>
      <w:r>
        <w:rPr>
          <w:rFonts w:cs="Bookman Old Style" w:ascii="Bookman Old Style" w:hAnsi="Bookman Old Style"/>
        </w:rPr>
        <w:t>Se habló de la democratización del confort caracterizada por la disolución de espacios en donde se han provocado cambios en la conformación de los mismos.</w:t>
      </w:r>
    </w:p>
    <w:p>
      <w:pPr>
        <w:pStyle w:val="Normal"/>
        <w:numPr>
          <w:ilvl w:val="0"/>
          <w:numId w:val="2"/>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Se reconoce que el impacto de la globalización se manifiesta en el uso de herramientas para la conformación de lugare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Finalmente, se requier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Repensar la actividad proyectual</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Tener un conjunto de herramientas que permitan multiproyectual, mas allá de las fronteras de la academia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Conquistar proyección hacia la esfera del mundo público</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Realizar tareas interdisciplinarias,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Es importante estudiar nuestra arquitectura latinoamericana desde lo propio, desde alternativas ambientales, donde los habitantes se sientan reconoci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Se propuso que el siguiente SAL se dedique a la Didáctica de lo Proyectual</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0:00Z</dcterms:created>
  <dc:creator>Rocio Gonzalez de Arce Arzave</dc:creator>
  <dc:description/>
  <dc:language>en-US</dc:language>
  <cp:lastModifiedBy>Rocio Gonzalez de Arce Arzave</cp:lastModifiedBy>
  <dcterms:modified xsi:type="dcterms:W3CDTF">2008-03-06T15:11:00Z</dcterms:modified>
  <cp:revision>1</cp:revision>
  <dc:subject/>
  <dc:title/>
</cp:coreProperties>
</file>